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ERAKO XII MENDI MARATOI ERDIKO IZEN EMATE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RTXOAREN 14TIK AURRERA EGIN AHAL IZANGO 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ko Mendi Maratoi Erdiko izen emateak martxoaren 14tik aurrera egin ahal izango dira goizeko 9.30tatik aurrera </w:t>
      </w:r>
      <w:hyperlink r:id="rId2">
        <w:r>
          <w:rPr>
            <w:rStyle w:val="InternetLink"/>
            <w:rFonts w:cs="Times New Roman" w:ascii="Times New Roman" w:hAnsi="Times New Roman"/>
          </w:rPr>
          <w:t>www.kirolprobak.com</w:t>
        </w:r>
      </w:hyperlink>
      <w:r>
        <w:rPr>
          <w:rFonts w:cs="Times New Roman" w:ascii="Times New Roman" w:hAnsi="Times New Roman"/>
        </w:rPr>
        <w:t> webgunearen bidez. Aurreko urteetan bezala 525 dortsal jarriko dira eskuragarri. Federatuek 28 euro ordaindu beharko dituzte eta ez federatuek 3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endatzen da, webgunean aldez aurretik erregistratzea, plataforma hau erabili ez dutenentz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LAS INSCRIPCIONES PARA LA MEDIA MARATÓN </w:t>
        <w:br/>
        <w:t>DE MONTAÑA DE BERA SE ABRIRÁN EL LUNES 14 DE MAR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inscripciones para la XII Media Maratón de Montaña de Bera se abrirán el próximo lunes 14 de marzo a las 9.30 horas en la web </w:t>
      </w:r>
      <w:hyperlink r:id="rId3">
        <w:r>
          <w:rPr>
            <w:rStyle w:val="InternetLink"/>
            <w:rFonts w:cs="Times New Roman" w:ascii="Times New Roman" w:hAnsi="Times New Roman"/>
          </w:rPr>
          <w:t>www.kirolprobak.com</w:t>
        </w:r>
      </w:hyperlink>
      <w:r>
        <w:rPr>
          <w:rFonts w:cs="Times New Roman" w:ascii="Times New Roman" w:hAnsi="Times New Roman"/>
        </w:rPr>
        <w:t xml:space="preserve">. Como en años anteriores, se pondrán 525 dorsales a disposición de los participantes. Los federados abonarán 28 euros y los no federados 32 euros. Se recomienda registrarse de antemano en kirolprobak.com en el caso de que nunca se haya utilizado esta plataforma de inscripciones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817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>MANTTALE MENDI LASTERKETA TALDEA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manttaletaldea@gmail.com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www.mantta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ant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lprobak.com/" TargetMode="External"/><Relationship Id="rId3" Type="http://schemas.openxmlformats.org/officeDocument/2006/relationships/hyperlink" Target="http://www.kirolprobak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nttaletaldea@gmail.com" TargetMode="External"/><Relationship Id="rId6" Type="http://schemas.openxmlformats.org/officeDocument/2006/relationships/hyperlink" Target="http://www.manttal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12Z</dcterms:created>
  <dc:creator/>
  <dc:description/>
  <dc:language>en-US</dc:language>
  <cp:lastModifiedBy/>
  <dcterms:modified xsi:type="dcterms:W3CDTF">2016-03-10T12:17:49Z</dcterms:modified>
  <cp:revision>1</cp:revision>
  <dc:subject/>
  <dc:title/>
</cp:coreProperties>
</file>