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[Escriba una cita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264160</wp:posOffset>
                </wp:positionV>
                <wp:extent cx="203327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847215" cy="200787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38pt;mso-wrap-distance-left:9.05pt;mso-wrap-distance-right:9.05pt;mso-wrap-distance-top:0pt;mso-wrap-distance-bottom:0pt;margin-top:-20.8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847215" cy="200787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62230</wp:posOffset>
                </wp:positionV>
                <wp:extent cx="2974975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437765" cy="739775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65.55pt;mso-wrap-distance-left:9.05pt;mso-wrap-distance-right:9.05pt;mso-wrap-distance-top:0pt;mso-wrap-distance-bottom:0pt;margin-top:4.9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2437765" cy="739775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s-ES" w:eastAsia="en-US"/>
        </w:rPr>
        <w:t>XXV JORNADAS ESTATALES DE SENDERISMO FEDME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" w:eastAsia="en-US"/>
        </w:rPr>
        <w:t>VALLE DEL BAZTAN – URDAZUBI-URDAX (NAVARRA)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val="es-E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l 27 al 29 de Octubre de 2017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JA DE RESERV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(Deberá de rellenar 1 hoja por partipante a las Jornad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/>
        <w:t xml:space="preserve">________________________________________________________, miembro de la Federación/Club _________________________________, desea realizar las siguientes reservas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car con un aspa la/s casilla/s correspondientes</w:t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 ALOJAMIENTO – 145€ (por persona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mbol" w:ascii="Symbol" w:hAnsi="Symbol"/>
              </w:rPr>
              <w:t></w:t>
            </w:r>
            <w:r>
              <w:rPr/>
              <w:t>1 persona</w:t>
            </w:r>
          </w:p>
          <w:p>
            <w:pPr>
              <w:pStyle w:val="Normal"/>
              <w:ind w:left="2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77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Acompañante – D./Dña.________________________________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N ALOJAMIENTO – 95€ (por persona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1 persona</w:t>
            </w:r>
          </w:p>
          <w:p>
            <w:pPr>
              <w:pStyle w:val="Normal"/>
              <w:ind w:left="2130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177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mbol" w:ascii="Symbol" w:hAnsi="Symbol"/>
              </w:rPr>
              <w:t></w:t>
            </w:r>
            <w:r>
              <w:rPr/>
              <w:t>Acompañante – D./Dña.________________________________</w:t>
            </w:r>
          </w:p>
          <w:p>
            <w:pPr>
              <w:pStyle w:val="Normal"/>
              <w:ind w:left="177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ind w:left="177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TAS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n caso de viajar sólo, se compartirá habitación con otro participante-</w:t>
      </w:r>
    </w:p>
    <w:p>
      <w:pPr>
        <w:pStyle w:val="Normal"/>
        <w:numPr>
          <w:ilvl w:val="0"/>
          <w:numId w:val="2"/>
        </w:numPr>
        <w:rPr/>
      </w:pPr>
      <w:r>
        <w:rPr/>
        <w:t>Los extras (bar, teléfono, etc.) van a cargo del partipante que deberá abonarlos antes de abandonar el hot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egún nuestro compromiso con el hotel, a fin de poder realizar la reserva correspondiente, </w:t>
      </w:r>
      <w:r>
        <w:rPr>
          <w:b/>
          <w:bCs/>
        </w:rPr>
        <w:t xml:space="preserve">te rogamos nos remitas a la mayor brevedad – y, en todo, caso </w:t>
      </w:r>
      <w:r>
        <w:rPr>
          <w:b/>
          <w:bCs/>
          <w:sz w:val="24"/>
          <w:szCs w:val="24"/>
          <w:u w:val="single"/>
        </w:rPr>
        <w:t>como máximo el día 15 de Octubre de 2017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/>
        <w:t xml:space="preserve">esta hoja, debidamente cumplimentada al e-mail </w:t>
      </w:r>
      <w:hyperlink r:id="rId6">
        <w:r>
          <w:rPr>
            <w:rStyle w:val="InternetLink"/>
          </w:rPr>
          <w:t>info@mendinavarra.com</w:t>
        </w:r>
      </w:hyperlink>
    </w:p>
    <w:p>
      <w:pPr>
        <w:pStyle w:val="Normal"/>
        <w:rPr/>
      </w:pPr>
      <w:r>
        <w:rPr/>
        <w:t xml:space="preserve">La FNDME sólo asegura las reservas  que se reciban hasta dicha f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greso deberá realizarse 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AIX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02 2100 3693 24 2200207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r si fuese necesario, para cualquier duda o aclaración, te rogamos nos indiques, a continuación, un teléfono donde podamos localizarte, así como una dirección de correo electrónic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Teléfono de contacto ____________________________________________________</w:t>
      </w:r>
    </w:p>
    <w:p>
      <w:pPr>
        <w:pStyle w:val="Normal"/>
        <w:ind w:firstLine="708"/>
        <w:jc w:val="left"/>
        <w:rPr/>
      </w:pPr>
      <w:r>
        <w:rPr/>
        <w:t>Correo Electrónico _______________________________________________________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mendinavar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3:00Z</dcterms:created>
  <dc:creator>A Montero</dc:creator>
  <dc:description/>
  <dc:language>en-US</dc:language>
  <cp:lastModifiedBy>USUARIO</cp:lastModifiedBy>
  <cp:lastPrinted>2017-08-01T10:46:00Z</cp:lastPrinted>
  <dcterms:modified xsi:type="dcterms:W3CDTF">2017-08-01T09:13:00Z</dcterms:modified>
  <cp:revision>2</cp:revision>
  <dc:subject/>
  <dc:title>HOJA DE INSCRIPCIÓN</dc:title>
</cp:coreProperties>
</file>