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7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50"/>
          <w:szCs w:val="24"/>
          <w:lang w:val="es-ES"/>
        </w:rPr>
      </w:pPr>
      <w:r>
        <w:rPr>
          <w:rFonts w:cs="Arial" w:ascii="Arial" w:hAnsi="Arial"/>
          <w:b/>
          <w:sz w:val="50"/>
          <w:szCs w:val="24"/>
          <w:lang w:val="es-ES"/>
        </w:rPr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left"/>
        <w:rPr>
          <w:rFonts w:ascii="Cooper Black" w:hAnsi="Cooper Black" w:cs="Arial"/>
          <w:b/>
          <w:b/>
          <w:sz w:val="50"/>
          <w:szCs w:val="24"/>
          <w:lang w:val="es-ES"/>
        </w:rPr>
      </w:pPr>
      <w:r>
        <w:rPr>
          <w:rFonts w:cs="Arial" w:ascii="Cooper Black" w:hAnsi="Cooper Black"/>
          <w:b/>
          <w:sz w:val="50"/>
          <w:szCs w:val="24"/>
          <w:lang w:val="es-ES"/>
        </w:rPr>
        <w:t>Ficha del Club</w:t>
      </w:r>
    </w:p>
    <w:p>
      <w:pPr>
        <w:pStyle w:val="Heading5"/>
        <w:tabs>
          <w:tab w:val="clear" w:pos="708"/>
          <w:tab w:val="left" w:pos="1310" w:leader="none"/>
          <w:tab w:val="center" w:pos="4691" w:leader="none"/>
        </w:tabs>
        <w:ind w:righ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08"/>
        <w:gridCol w:w="841"/>
        <w:gridCol w:w="3060"/>
      </w:tblGrid>
      <w:tr>
        <w:trPr>
          <w:trHeight w:val="448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 del club solicit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3175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5pt,0.2pt" to="272.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F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-0.05pt" to="314.5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Localidad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ódigo Postal: </w:t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</wp:posOffset>
                      </wp:positionV>
                      <wp:extent cx="0" cy="10795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05pt" to="162pt,8.4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éfono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540</wp:posOffset>
                      </wp:positionV>
                      <wp:extent cx="0" cy="10795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5pt,0.2pt" to="148.45pt,8.6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léfono móvil: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 de contac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pct"/>
        <w:jc w:val="left"/>
        <w:tblInd w:w="-1501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1"/>
        <w:gridCol w:w="7999"/>
        <w:gridCol w:w="2799"/>
      </w:tblGrid>
      <w:tr>
        <w:trPr>
          <w:trHeight w:val="2904" w:hRule="atLeast"/>
          <w:cantSplit w:val="true"/>
        </w:trPr>
        <w:tc>
          <w:tcPr>
            <w:tcW w:w="1731" w:type="dxa"/>
            <w:tcBorders>
              <w:bottom w:val="single" w:sz="4" w:space="0" w:color="943634"/>
            </w:tcBorders>
            <w:shd w:fill="943634" w:val="clear"/>
            <w:textDirection w:val="btLr"/>
            <w:vAlign w:val="bottom"/>
          </w:tcPr>
          <w:p>
            <w:pPr>
              <w:pStyle w:val="Header"/>
              <w:ind w:left="113" w:right="113" w:hanging="0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2017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76923C"/>
                <w:sz w:val="120"/>
                <w:szCs w:val="120"/>
                <w:lang w:val="en-US" w:eastAsia="en-US"/>
              </w:rPr>
            </w:pPr>
            <w:r>
              <w:rPr>
                <w:b/>
                <w:bCs/>
                <w:color w:val="76923C"/>
                <w:sz w:val="12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184150</wp:posOffset>
                      </wp:positionV>
                      <wp:extent cx="4531995" cy="1814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1995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FICHA DE SOLICITUD DE LA SUBVENCIÓN PARA LA ORGANIZACIÓN DE ACTIVIDADES A CLUB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 xml:space="preserve">MIEMBROS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2"/>
                                      <w:szCs w:val="32"/>
                                    </w:rPr>
                                    <w:t>FEDERACIÓN NAVARRA DE DEPORTES DE MONTAÑA Y ESCALA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85pt;height:142.9pt;mso-wrap-distance-left:9.05pt;mso-wrap-distance-right:9.05pt;mso-wrap-distance-top:0pt;mso-wrap-distance-bottom:0pt;margin-top:-14.5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FICHA DE SOLICITUD DE LA SUBVENCIÓN PARA LA ORGANIZACIÓN DE ACTIVIDADES A CLUB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 xml:space="preserve">MIEMBRO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FEDERACIÓN NAVARRA DE DEPORTES DE MONTAÑA Y ESCALA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1495425" cy="16275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08"/>
      </w:tblGrid>
      <w:tr>
        <w:trPr>
          <w:trHeight w:val="381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ombre del proyect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2. Localidad donde se desarrolla el proyecto. </w:t>
            </w:r>
            <w:bookmarkEnd w:id="0"/>
            <w:bookmarkEnd w:id="1"/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escripción completa de tu proyec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488"/>
      </w:tblGrid>
      <w:tr>
        <w:trPr>
          <w:trHeight w:val="336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Fechas de realización de la actividad</w:t>
            </w:r>
          </w:p>
        </w:tc>
      </w:tr>
      <w:tr>
        <w:trPr>
          <w:trHeight w:val="347" w:hRule="atLeast"/>
        </w:trPr>
        <w:tc>
          <w:tcPr>
            <w:tcW w:w="4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</wp:posOffset>
                      </wp:positionV>
                      <wp:extent cx="0" cy="10795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0.05pt" to="233.85pt,8.5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sde:                                                          </w:t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Hasta:</w:t>
            </w:r>
          </w:p>
        </w:tc>
      </w:tr>
    </w:tbl>
    <w:p>
      <w:pPr>
        <w:pStyle w:val="Normal"/>
        <w:rPr/>
      </w:pPr>
      <w:r>
        <w:rPr/>
        <w:t>Horarios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05" w:hRule="atLeast"/>
        </w:trPr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 Presupuesto del proyecto presentad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es de la activ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both"/>
      <w:outlineLvl w:val="4"/>
    </w:pPr>
    <w:rPr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3:00Z</dcterms:created>
  <dc:creator>Federacion De Montaña</dc:creator>
  <dc:description/>
  <dc:language>en-US</dc:language>
  <cp:lastModifiedBy>TXEMA</cp:lastModifiedBy>
  <cp:lastPrinted>2016-10-17T17:22:00Z</cp:lastPrinted>
  <dcterms:modified xsi:type="dcterms:W3CDTF">2017-11-22T14:33:00Z</dcterms:modified>
  <cp:revision>2</cp:revision>
  <dc:subject/>
  <dc:title/>
</cp:coreProperties>
</file>