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DE MONTAÑA VALLE RONCAL</w:t>
      </w:r>
    </w:p>
    <w:p>
      <w:pPr>
        <w:pStyle w:val="Normal"/>
        <w:jc w:val="center"/>
        <w:rPr/>
      </w:pPr>
      <w:r>
        <w:rPr/>
        <w:t>LARRA-BELAGUA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A POPULAR DE ESQUI DE FON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A BLAN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ACTERÍSTICAS DE LA PRUE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trata de una prueba de carácter popular en ESTILO CLÁ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elebrará el Día 5 DE DICIEMBRE DE 2015 en el CENTRO DE MONTAÑA VALLE RONCAL, pistas de El Ferial. Si no se pudiera celebrar por falta de nieve, se trasladaría al sábado 19 de Dicie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omenzará a las 10,30h horas con salida en masa por distancias. Los participantes con licencia federativa saldrán en primeras filas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ATEGORÍAS Y DISTA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821"/>
      </w:tblGrid>
      <w:tr>
        <w:trPr>
          <w:trHeight w:val="333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s y edades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ias</w:t>
            </w:r>
          </w:p>
        </w:tc>
      </w:tr>
      <w:tr>
        <w:trPr>
          <w:trHeight w:val="310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acidos en 1995 y anteriores, hombres y mujeres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km </w:t>
            </w:r>
          </w:p>
        </w:tc>
      </w:tr>
      <w:tr>
        <w:trPr>
          <w:trHeight w:val="333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cidos en, 1996, 1997, 1998, 1999 ,2000  y 2001 hombres y mujeres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km </w:t>
            </w:r>
          </w:p>
        </w:tc>
      </w:tr>
      <w:tr>
        <w:trPr>
          <w:trHeight w:val="333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Nacidos en 2002, 2002, 203 y 2005 y hombres y mujeres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km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IÓN</w:t>
      </w:r>
    </w:p>
    <w:p>
      <w:pPr>
        <w:pStyle w:val="Normal"/>
        <w:jc w:val="both"/>
        <w:rPr/>
      </w:pPr>
      <w:r>
        <w:rPr>
          <w:sz w:val="24"/>
        </w:rPr>
        <w:t xml:space="preserve">Roncalia y Club Pirineos Valle de Ronc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organización declina toda responsabilidad frente a participantes, pública o terc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responsabilidad de los participantes disponer de su propio seguro de accidentes así como encontrarse en la forma física adecuada para realizar el recorrido eleg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organización se reserva el derecho a modificar o a suspender la prueba siempre y cuando las condiciones meteorológicas u otras circunstancias lo aconse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organización podrá descalificar a todo participante que no cumpla las normas (F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INSCRIPCIÓN</w:t>
      </w:r>
      <w:r>
        <w:rPr>
          <w:b/>
          <w:sz w:val="24"/>
        </w:rPr>
        <w:t xml:space="preserve"> (GRATU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ersonalmente en el Centro De Montaña Valle Roncal. ( de lunes a viernes de 9,00h a 17,00h) hasta el </w:t>
      </w:r>
      <w:r>
        <w:rPr>
          <w:sz w:val="24"/>
          <w:highlight w:val="yellow"/>
        </w:rPr>
        <w:t>día 2 de Diciembre a las 12,00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n el Fax 948 39406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r mail en : </w:t>
      </w:r>
      <w:hyperlink r:id="rId2">
        <w:r>
          <w:rPr>
            <w:rStyle w:val="InternetLink"/>
            <w:sz w:val="24"/>
          </w:rPr>
          <w:t>info@roncalia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- Por razones de logística, solamente se admitirán inscripciones hasta 1h antes de la sal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ECOGIDA DE DORS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n  El Ferial, el mismo día de La Marcha antes de las 9,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IFICACIONES Y TROFE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tres primeros puestos de cada categoría se darán a conocer en la misma estación una vez finalizada la prue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EPTACIÓN DEL REGLAMEN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o participante al inscribirse acepta el presente reg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cumplimiento del artículo 5 de la Ley 15/1999, por el que se regula el </w:t>
        <w:br/>
        <w:t xml:space="preserve">derecho de información en la recogida de datos, se le informa de los </w:t>
        <w:br/>
        <w:t xml:space="preserve">siguientes extremos: Los datos de carácter personal que sean recabados de </w:t>
        <w:br/>
        <w:t>Vd.pasarán a un fichero mixto cuyo responsable es Navarra Deporte y Ocio S.L.</w:t>
        <w:br/>
        <w:t xml:space="preserve">La recogida de datos tiene, como finalidad la inscripción de los clientes </w:t>
        <w:br/>
        <w:t xml:space="preserve">y/o proveedores de Navarra Deporte y Ocio, S.L.. La información tiene como </w:t>
        <w:br/>
        <w:t xml:space="preserve">único destinatario a Navarra Deporte y Ocio S.L.. Usted tiene sus derechos a </w:t>
        <w:br/>
        <w:t xml:space="preserve">ejercer sus derechos de acceso, rectificación, cancelación y oposición </w:t>
        <w:br/>
        <w:t xml:space="preserve">determinados por la Ley Orgánica 15/1999 de 13 de diciembre. A efectos de </w:t>
        <w:br/>
        <w:t xml:space="preserve">ejercitar sus derechos, puede Vd. dirigirse por escrito al Responsable de </w:t>
        <w:br/>
        <w:t xml:space="preserve">los Ficheros, en la siguiente dirección: Ctra. Isaba-Francia Km 55. Isaba </w:t>
        <w:br/>
        <w:t>(Navar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nca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4:00Z</dcterms:created>
  <dc:creator>JESUS LABIANO</dc:creator>
  <dc:description/>
  <cp:keywords/>
  <dc:language>en-US</dc:language>
  <cp:lastModifiedBy>Usuario</cp:lastModifiedBy>
  <cp:lastPrinted>2011-11-14T12:27:00Z</cp:lastPrinted>
  <dcterms:modified xsi:type="dcterms:W3CDTF">2015-11-10T08:44:00Z</dcterms:modified>
  <cp:revision>3</cp:revision>
  <dc:subject/>
  <dc:title>Ugarrandia s/n (Polideportivo-Polikiroldegia)</dc:title>
</cp:coreProperties>
</file>