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SCRITO DE RECLAMACION ANTE LA JUNTA ELECTORAL DE LA FEDERACION NAVARRA DE DEPORTES DE MONTAÑA Y ESCALADA</w:t>
      </w:r>
    </w:p>
    <w:p>
      <w:pPr>
        <w:pStyle w:val="Textoindependiente2"/>
        <w:ind w:firstLine="708"/>
        <w:rPr/>
      </w:pPr>
      <w:r>
        <w:rPr/>
      </w:r>
    </w:p>
    <w:p>
      <w:pPr>
        <w:pStyle w:val="Textoindependiente2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A la Junta Electoral de la Federación Navarra de Deportes de Montaña y Escal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/Dña ...................................................., con domicilio en ............................, Calle .................................................. Teléfono .........................., con Documento Nacional de Identidad nº .................................. y fecha de nacimiento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XP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Detallar los motivos de la reclamació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OLICI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Concretar la reclamación solicitad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, a ..... de ....................... d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do. D/Dña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escrito se acompañará de la siguiente documentación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Detallar la documentación que se adjun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24:00Z</dcterms:created>
  <dc:creator>N587200</dc:creator>
  <dc:description/>
  <dc:language>en-US</dc:language>
  <cp:lastModifiedBy>FEDE1</cp:lastModifiedBy>
  <cp:lastPrinted>2012-01-11T16:53:00Z</cp:lastPrinted>
  <dcterms:modified xsi:type="dcterms:W3CDTF">2012-02-03T14:24:00Z</dcterms:modified>
  <cp:revision>2</cp:revision>
  <dc:subject/>
  <dc:title>ESCRITO DE PRESENTACIÓN DE CANDIDATURA A MIEMBRO DE LA ASAMBLEA GENERAL DE LA FEDERACIÓN NAVARRA DE</dc:title>
</cp:coreProperties>
</file>