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CRITO DE RECLAMACION AL CENSO ELECTORAL PROVISIONAL DE LA FEDERACION NAVARRA DE DEPORTES DE MONTAÑA Y ESCAL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, actuando en nombre propio / actuando en representación del Club Deportivo………………….……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Que </w:t>
      </w:r>
      <w:bookmarkStart w:id="0" w:name="OLE_LINK1"/>
      <w:r>
        <w:rPr/>
        <w:t>(</w:t>
      </w:r>
      <w:r>
        <w:rPr>
          <w:i/>
        </w:rPr>
        <w:t>nombre del Club Deportivo / nombre de la persona</w:t>
      </w:r>
      <w:r>
        <w:rPr/>
        <w:t>)</w:t>
      </w:r>
      <w:bookmarkEnd w:id="0"/>
      <w:r>
        <w:rPr/>
        <w:t xml:space="preserve"> no figura en el Censo Electoral provisional publicado junto con la convocatoria para el proceso electoral de la Federación Navarra de 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reúne los requisitos para su inclusión en el Censo Electoral definitivo, según se desprende la documentación que se adjunta, 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a inclusión de (</w:t>
      </w:r>
      <w:r>
        <w:rPr>
          <w:i/>
        </w:rPr>
        <w:t>nombre del Club Deportivo / nombre de la persona</w:t>
      </w:r>
      <w:r>
        <w:rPr/>
        <w:t>) en el Censo Electoral definitivo de la Federación Navarra de 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, a ..... de .......................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os deportistas, jueces y técnic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NI y de la licencia deportiva de la temporada actual y la inmediatamente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as Entidades Deportiv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to de inscripción en el Registro de Entidades Deportivas de Navar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encia deportiva y/o justificación de la inscripción o participación en actividades deportivas federadas (</w:t>
      </w:r>
      <w:r>
        <w:rPr>
          <w:i/>
        </w:rPr>
        <w:t>según proceda</w:t>
      </w:r>
      <w:r>
        <w:rPr/>
        <w:t>), todo ello referido a la temporada actual y la inmediatamente anteri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escrito deberá ir firmado por el Presidente de la Entidad deportiva solicita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0:00Z</dcterms:created>
  <dc:creator>N587200</dc:creator>
  <dc:description/>
  <dc:language>en-US</dc:language>
  <cp:lastModifiedBy>FEDE1</cp:lastModifiedBy>
  <cp:lastPrinted>2012-01-11T16:53:00Z</cp:lastPrinted>
  <dcterms:modified xsi:type="dcterms:W3CDTF">2012-02-03T12:40:00Z</dcterms:modified>
  <cp:revision>2</cp:revision>
  <dc:subject/>
  <dc:title>ESCRITO DE PRESENTACIÓN DE CANDIDATURA A MIEMBRO DE LA ASAMBLEA GENERAL DE LA FEDERACIÓN NAVARRA DE</dc:title>
</cp:coreProperties>
</file>