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ESCRITO DE PRESENTACIÓN DE CANDIDATURA A PRESIDENTE DE LA FEDERACIÓN NAVARRA DE DEPORTES DE MONTAÑA Y ESCALADA PROPUESTO POR UNA ENTIDAD DEPORTIVA</w:t>
      </w:r>
    </w:p>
    <w:p>
      <w:pPr>
        <w:pStyle w:val="Textoindependiente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 la Junta Electoral de la Federación Navarra de Deportes de Montaña y Escal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/Dña ...................................................., con Documento Nacional de Identidad nº........................., en su calidad de Presidente/a, en nombre y representación del Club Deportivo ........................................, con domicilio en ............................, Calle .................................................. Teléfono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Que figurando el Club Deportivo .......................en el Censo Electoral definitivo aprobado por la Junta Electoral, por el estamento de Entidades Deportivas, y conforme al acuerdo adoptado por su Junta Directiva, presenta la candidatura de D/Dña ................................................., con domicilio en ............................, Calle .................................................. Teléfono .........................., con  Documento Nacional de Identidad nº .................................., con fecha de nacimiento el ........................., a Presidente/a de la Federación Navarra de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, a ..... de .......................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9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 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/a del Club Deportivo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o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 D/Dña 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/a propuest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firstLine="708"/>
        <w:rPr>
          <w:sz w:val="22"/>
          <w:szCs w:val="22"/>
        </w:rPr>
      </w:pPr>
      <w:r>
        <w:rPr>
          <w:sz w:val="22"/>
          <w:szCs w:val="22"/>
        </w:rPr>
        <w:t>Los siguientes miembros de la Asamblea General de la Federación Navarra de ......................... avalamos a D/Dña ............................. como candidato/a a la Presidencia de la Feder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81"/>
        <w:gridCol w:w="2882"/>
      </w:tblGrid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n representación del Club Deportivo 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881"/>
        <w:gridCol w:w="2882"/>
      </w:tblGrid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do. D/Dña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.N.I 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El escrito se acompañará de la siguiente document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Fotocopia del DNI / Licencia federativa del candidato (</w:t>
      </w:r>
      <w:r>
        <w:rPr>
          <w:i/>
          <w:sz w:val="16"/>
          <w:szCs w:val="16"/>
        </w:rPr>
        <w:t>táchese lo que no proceda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Fotocopia del DNI / Licencia federativa de los avalistas (</w:t>
      </w:r>
      <w:r>
        <w:rPr>
          <w:i/>
          <w:sz w:val="16"/>
          <w:szCs w:val="16"/>
        </w:rPr>
        <w:t>táchese lo que no proceda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cuerdo/s del/de los Club/es Deportivo/s …………………………… aprobando el aval.</w:t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6:00Z</dcterms:created>
  <dc:creator>N587200</dc:creator>
  <dc:description/>
  <dc:language>en-US</dc:language>
  <cp:lastModifiedBy>FEDE1</cp:lastModifiedBy>
  <cp:lastPrinted>2012-01-11T16:53:00Z</cp:lastPrinted>
  <dcterms:modified xsi:type="dcterms:W3CDTF">2012-02-03T14:26:00Z</dcterms:modified>
  <cp:revision>2</cp:revision>
  <dc:subject/>
  <dc:title>ESCRITO DE PRESENTACIÓN DE CANDIDATURA A MIEMBRO DE LA ASAMBLEA GENERAL DE LA FEDERACIÓN NAVARRA DE</dc:title>
</cp:coreProperties>
</file>