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ESCRITO DE PRESENTACIÓN DE CANDIDATURA A MIEMBRO DE LA ASAMBLEA GENERAL DE LA FEDERACIÓN NAVARRA DE DEPORTES DE MONTAÑA Y ESCALADA POR EL ESTAMENTO DE DEPORTISTA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la Junta Electoral de la Federación Navarra de Deportes de Montaña y Escalad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/Dña ...................................................., con domicilio en ............................, Calle .................................................. Teléfono .........................., con Documento Nacional de Identidad nº .................................. y fecha de nacimiento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XP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ind w:firstLine="708"/>
        <w:rPr/>
      </w:pPr>
      <w:r>
        <w:rPr/>
        <w:t>Que figurando en el Censo Electoral definitivo aprobado por la Junta Electoral, por el estamento de ................................, presenta su candidatura para la Asamblea General por el citado estamento de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, a ..... de ....................... de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do. D/Dña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l escrito se acompañará de la siguiente documentación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el DNI / Licencia federativa (</w:t>
      </w:r>
      <w:r>
        <w:rPr>
          <w:i/>
        </w:rPr>
        <w:t>táchese lo que no proceda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25:00Z</dcterms:created>
  <dc:creator>N587200</dc:creator>
  <dc:description/>
  <dc:language>en-US</dc:language>
  <cp:lastModifiedBy>FEDE1</cp:lastModifiedBy>
  <cp:lastPrinted>2012-01-11T16:53:00Z</cp:lastPrinted>
  <dcterms:modified xsi:type="dcterms:W3CDTF">2012-02-03T14:25:00Z</dcterms:modified>
  <cp:revision>2</cp:revision>
  <dc:subject/>
  <dc:title>ESCRITO DE PRESENTACIÓN DE CANDIDATURA A MIEMBRO DE LA ASAMBLEA GENERAL DE LA FEDERACIÓN NAVARRA DE</dc:title>
</cp:coreProperties>
</file>